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усскому родному язык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1 класса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3 часа в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2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bookmark12"/>
      <w:bookmarkStart w:id="1" w:name="bookmark12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учениками определенных личностных, метапредметных и предметных результатов.</w:t>
      </w:r>
    </w:p>
    <w:p>
      <w:pPr>
        <w:pStyle w:val="Normal"/>
        <w:ind w:left="426" w:hanging="0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а являются следующие умения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осознавать роль языка и речи в жизни людей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эмоционально «проживать» текст, выражать свои эмоции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понимать эмоции других людей, сочувствовать, сопереживать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высказывать своё отношение к героям прочитанных произведений, к их поступкам.</w:t>
      </w:r>
    </w:p>
    <w:p>
      <w:pPr>
        <w:pStyle w:val="Normal"/>
        <w:ind w:left="426" w:hanging="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является формирование универсальных учебных действий (УУД)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Регулятивные УУД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определять и формулировать цель деятельности на уроке с помощью учителя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проговаривать последовательность действий на уроке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учиться высказывать своё предположение (версию) на основе работы с материалом учебника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учиться работать по предложенному учителем плану</w:t>
      </w:r>
    </w:p>
    <w:p>
      <w:pPr>
        <w:pStyle w:val="Normal"/>
        <w:ind w:left="426" w:hanging="0"/>
        <w:jc w:val="both"/>
        <w:rPr/>
      </w:pPr>
      <w:r>
        <w:rPr/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Познавательные УУД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ориентироваться в учебнике (на развороте, в оглавлении, в условных обозначениях)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находить ответы на вопросы в тексте, иллюстрациях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делать выводы в результате совместной работы класса и учителя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ind w:left="426" w:hanging="0"/>
        <w:jc w:val="both"/>
        <w:rPr/>
      </w:pPr>
      <w:r>
        <w:rPr/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Коммуникативные УУД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учиться работать в паре, группе; выполнять различные роли (лидера, исполнителя).</w:t>
      </w:r>
    </w:p>
    <w:p>
      <w:pPr>
        <w:pStyle w:val="Normal"/>
        <w:ind w:firstLine="540"/>
        <w:jc w:val="left"/>
        <w:rPr>
          <w:b/>
          <w:b/>
        </w:rPr>
      </w:pPr>
      <w:r>
        <w:rPr/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 </w:t>
      </w:r>
      <w:r>
        <w:rPr/>
        <w:t xml:space="preserve">Изучение учебного предмета «Родной (русский) язык» в 1-м классе должно обеспечивать достижение </w:t>
      </w:r>
      <w:r>
        <w:rPr>
          <w:b/>
        </w:rPr>
        <w:t>предметных результатов</w:t>
      </w:r>
      <w:r>
        <w:rPr/>
        <w:t xml:space="preserve"> освоения курса в соответствии с требованиями федерального государственного образовательного стандарта начального общего образования. Система планируемых результатов дает представление о том, какими именно учебными действиями в отношении знаний, умений, навыков по курсу русского родного языка, а также личностными, познавательными, регулятивными и коммуникативными учебными действиями овладеют обучающиеся в ходе освоения содержания учебного предмета «Родной (русский) язык» в 1-м классе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учебного предмета «Родной (русский) язык» на уровне начального общего образования ориентированы на применение знаний, умений и навыков в учебных ситуациях и реальных жизненных условиях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В конце первого года изучения учебного предмета «Родной (русский) язык» в начальной школе обучающийся при реализации содержательной линии «Русский язык: прошлое и настоящее» </w:t>
      </w:r>
      <w:r>
        <w:rPr>
          <w:b/>
          <w:i/>
        </w:rPr>
        <w:t>научится</w:t>
      </w:r>
      <w:r>
        <w:rPr/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• </w:t>
      </w:r>
      <w:r>
        <w:rPr/>
        <w:t xml:space="preserve">распознавать слова, обозначающие предметы традиционного русского быта (дом, одежда), понимать значение устаревших слов по указанной тематике;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• </w:t>
      </w:r>
      <w:r>
        <w:rPr/>
        <w:t xml:space="preserve">использовать словарные статьи учебника для определения лексического значения слова;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• </w:t>
      </w:r>
      <w:r>
        <w:rPr/>
        <w:t>понимать значение русских пословиц и поговорок, связанных с изученными темами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При реализации содержательной линии «Язык в действии» </w:t>
      </w:r>
      <w:r>
        <w:rPr>
          <w:b/>
          <w:i/>
        </w:rPr>
        <w:t>научится</w:t>
      </w:r>
      <w:r>
        <w:rPr/>
        <w:t xml:space="preserve">: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• </w:t>
      </w:r>
      <w:r>
        <w:rPr/>
        <w:t xml:space="preserve">произносить слова с правильным ударением (в рамках изученного);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• </w:t>
      </w:r>
      <w:r>
        <w:rPr/>
        <w:t>осознавать смыслоразличительную роль ударения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При реализации содержательной линии «Секреты речи и текста» </w:t>
      </w:r>
      <w:r>
        <w:rPr>
          <w:b/>
          <w:i/>
        </w:rPr>
        <w:t>научится:</w:t>
      </w:r>
      <w:r>
        <w:rPr/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• </w:t>
      </w:r>
      <w:r>
        <w:rPr/>
        <w:t>различать этикетные формы обращения в официальной и неофициальной речевой ситуаци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• </w:t>
      </w:r>
      <w:r>
        <w:rPr/>
        <w:t>владеть правилами корректного речевого поведения в ходе диалога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• </w:t>
      </w:r>
      <w:r>
        <w:rPr/>
        <w:t>использовать в речи языковые средства для свободного выражения мыслей и чувств на родном языке адекватно ситуации общ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• </w:t>
      </w:r>
      <w:r>
        <w:rPr/>
        <w:t>владеть различными приемами слушания научно-познавательных и художественных текстов об истории языка и культуре русского народа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• </w:t>
      </w:r>
      <w:r>
        <w:rPr/>
        <w:t>анализировать информацию прочитанного и прослушанного текста: выделять в нем наиболее существенные факты.</w:t>
      </w:r>
    </w:p>
    <w:p>
      <w:pPr>
        <w:pStyle w:val="Normal"/>
        <w:ind w:firstLine="567"/>
        <w:jc w:val="both"/>
        <w:rPr/>
      </w:pPr>
      <w:r>
        <w:rPr/>
      </w:r>
      <w:bookmarkStart w:id="2" w:name="bookmark12"/>
      <w:bookmarkStart w:id="3" w:name="bookmark12"/>
      <w:bookmarkEnd w:id="3"/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  <w:t>СОДЕРЖАНИЕ УЧЕБНОГО ПРЕДМЕТА (33 ч.)</w:t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left"/>
        <w:textAlignment w:val="center"/>
        <w:rPr>
          <w:b/>
          <w:b/>
        </w:rPr>
      </w:pPr>
      <w:r>
        <w:rPr>
          <w:b/>
        </w:rPr>
        <w:t>Раздел 1. Секреты речи и текста (10 ч.)</w:t>
      </w:r>
    </w:p>
    <w:p>
      <w:pPr>
        <w:pStyle w:val="U2msonormal"/>
        <w:spacing w:before="0" w:after="0"/>
        <w:jc w:val="left"/>
        <w:textAlignment w:val="center"/>
        <w:rPr/>
      </w:pPr>
      <w:r>
        <w:rPr/>
        <w:t>Общение. Устная и письменная речь. Стандартные обороты речи для участия в диалоге (Как вежливо попросить? Как похвалить товарища? Как правильно поблагодарить?) Секреты диалога: учимся разговаривать друг с другом и со взрослыми. Диалоговая форма устной речи. Имена в малых жанрах фольклора. Цели и виды вопросов (вопрос-уточнение, вопрос как запрос на новое содержание).</w:t>
      </w:r>
    </w:p>
    <w:p>
      <w:pPr>
        <w:pStyle w:val="U2msonormal"/>
        <w:spacing w:before="0" w:after="0"/>
        <w:jc w:val="left"/>
        <w:textAlignment w:val="center"/>
        <w:rPr/>
      </w:pPr>
      <w:r>
        <w:rPr>
          <w:b/>
        </w:rPr>
        <w:t>Раздел 2. Язык в действии (11 ч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оль логического ударения. Звукопись в стихотворном художественном тексте. Смыслоразличительная роль ударения. Наблюдение за сочетаемостью слов (пропедевтическая работа по предупреждению ошибок в сочетаемости слов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Русский язык: прошлое и настоящее (9 ч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обенности оформления книг в Древней Руси: оформление красной строки и заставок. Сведения об истории русской письменности: как появились буквы современного русского алфавита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актическая работа</w:t>
      </w:r>
      <w:r>
        <w:rPr/>
        <w:t xml:space="preserve">. Оформление буквиц и заставок.  </w:t>
      </w:r>
    </w:p>
    <w:p>
      <w:pPr>
        <w:pStyle w:val="Normal"/>
        <w:widowControl w:val="false"/>
        <w:autoSpaceDE w:val="false"/>
        <w:jc w:val="both"/>
        <w:rPr/>
      </w:pPr>
      <w:r>
        <w:rPr/>
        <w:t>Слова, обозначающие предметы традиционного русского бы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 xml:space="preserve">Дом в старину: что как называлось (изба, терем, хоромы, горница, светлица, светец, лучина и т. д.).  2) Как называлось то, во что одевались в старину (кафтан, кушак, рубаха,  сарафан, лапти и т. д.). </w:t>
      </w:r>
    </w:p>
    <w:p>
      <w:pPr>
        <w:pStyle w:val="U2msonormal"/>
        <w:spacing w:before="0" w:after="0"/>
        <w:jc w:val="left"/>
        <w:textAlignment w:val="center"/>
        <w:rPr/>
      </w:pPr>
      <w:r>
        <w:rPr>
          <w:b/>
        </w:rPr>
        <w:t>Раздел 4. Секреты речи и текста (3 ч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поставление текстов. </w:t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  <w:t>ТЕМАТИЧЕСКОЕ ПЛАНИРОВАН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ы речи и текс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 в действи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lang w:eastAsia="en-US"/>
              </w:rPr>
              <w:t>Секреты речи и текст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41400</wp:posOffset>
                </wp:positionV>
                <wp:extent cx="8951595" cy="653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1595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  <w:gridCol w:w="7532"/>
                              <w:gridCol w:w="35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екреты речи и текста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к люди общаются друг с другом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к люди общаются друг с другом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ежливые слова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ежливые слова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к люди приветствуют друг друга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к люди приветствуют друг друга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чем людям имена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чем людям имена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прашиваем и отвечаем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прашиваем и отвечаем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Язык в действии.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деляем голосом важные слова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деляем голосом важные слова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деляем голосом важные слова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к можно играть звуками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к можно играть звуками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де поставить ударение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де поставить ударение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де поставить ударение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де поставить ударение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к сочетаются слова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к сочетаются слова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усский язык: прошлое и настоящее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к писали в старину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к писали в старину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ом в старину: что как называлось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ом в старину: что как называлось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ом в старину: что как называлось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о что одевались в старину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о что одевались в старину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о что одевались в старину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о что одевались в старину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екреты речи и текста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авниваем тексты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авниваем тексты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авниваем тексты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5pt;height:514.6pt;mso-wrap-distance-left:0pt;mso-wrap-distance-right:9pt;mso-wrap-distance-top:0pt;mso-wrap-distance-bottom:0pt;margin-top:8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  <w:gridCol w:w="7532"/>
                        <w:gridCol w:w="358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екреты речи и текста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к люди общаются друг с другом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к люди общаются друг с другом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ежливые слова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ежливые слова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к люди приветствуют друг друга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к люди приветствуют друг друга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чем людям имена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чем людям имена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прашиваем и отвечаем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прашиваем и отвечаем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Язык в действии.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деляем голосом важные слова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деляем голосом важные слова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деляем голосом важные слова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к можно играть звуками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к можно играть звуками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де поставить ударение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де поставить ударение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де поставить ударение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де поставить ударение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к сочетаются слова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к сочетаются слова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усский язык: прошлое и настоящее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к писали в старину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к писали в старину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ом в старину: что как называлось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ом в старину: что как называлось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ом в старину: что как называлось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о что одевались в старину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о что одевались в старину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о что одевались в старину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о что одевались в старину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екреты речи и текста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авниваем тексты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авниваем тексты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авниваем тексты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134" w:right="1134" w:gutter="0" w:header="720" w:top="1134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115pt">
    <w:name w:val="Основной текст + 11;5 pt;Полужирный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0" w:before="30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50" w:before="240" w:after="0"/>
      <w:jc w:val="both"/>
      <w:outlineLvl w:val="2"/>
    </w:pPr>
    <w:rPr>
      <w:rFonts w:ascii="Arial" w:hAnsi="Arial" w:eastAsia="Arial" w:cs="Arial"/>
      <w:sz w:val="23"/>
      <w:szCs w:val="23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53:00Z</dcterms:created>
  <dc:creator>MBulaeva</dc:creator>
  <dc:description/>
  <cp:keywords/>
  <dc:language>en-US</dc:language>
  <cp:lastModifiedBy>Надежда Чухонцева</cp:lastModifiedBy>
  <cp:lastPrinted>2019-02-26T12:52:00Z</cp:lastPrinted>
  <dcterms:modified xsi:type="dcterms:W3CDTF">2022-04-06T07:01:00Z</dcterms:modified>
  <cp:revision>4</cp:revision>
  <dc:subject/>
  <dc:title>РУССКИЙ ЯЗЫК</dc:title>
</cp:coreProperties>
</file>