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родному язык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 класс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часа в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497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before="497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У учащихся будут сформированы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>внутренняя позиция школьника на уровне положительного отношения к учёбе как интеллектуальному труду, принятие ценности познавательной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>понимание ценности нравственных норм, закреплённых в языке народа, для жизни и здоровья человека, умение соотносить эти нормы с поступками как собственных, так и окружающих людей (на уровне, соответствующем возрасту)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Учащиеся получат возможность для формирования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чувства сопричастности к языку своего народа (я — носитель языка), чувств эстетической красоты и точности русского слова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>осознания русского языка как основного средства общения народов Росси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ознания предложения и текста как средств для выражения мыслей и чувств, понимание разнообразия и богатства языковых средств для выражения мыслей и чувств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>восприятия русского языка как основной, главной части культуры русского народа, понимания того, что изменения в культуре народа находят своё отражение в языке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>понимания богатства и разнообразия слов в русском языке, внимания к особенностям народной речи, познавательного интереса к значению слова и к его истокам, положительная мотивация к решению различных коммуникативных задач (передавать информацию, просить, доказывать и т. д.)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МЕТНЫЕ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Учащиеся научатся: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ознавать слово как главное средство языка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>осознавать взаимосвязь в слове значения и формы его выражения (звуковой, буквенной)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личать и характеризовать звуки русского языка (гласные ударные/безударные; согласные твёрдые/мягкие, звонкие/глухие)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спользовать правила обозначения гласных и согласных звуков на письме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>использовать знание последовательности букв в алфавите для упорядочения слов и поиска нужной информации (в словарях и др.)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оизводить звукобуквенный анализ слов простой слоговой структуры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блюдать произносительные нормы в собственной речи (в объёме представленного в учебнике материала)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>различать родственные (однокоренные) слова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ознавать критерии (общее значение) объединения слов в группы по частям речи (существительное, прилагательное, глагол, предлоги)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>осознавать признаки предложения как коммуникативного средства языка (выражение мысли, связь слов, интонационная законченность)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именять правила правописания (в объеме содержания курса 2 класса)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пределять (уточнять) правописание слова по орфографическому словарю учебника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>осознавать признаки текста как более объёмного высказывания (несколько предложений, объединённых одной темой и связанных друг с другом)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>каллиграфически и орфографически правильно, без искажений, замены, пропусков, вставок букв списывать тексты (с печатного и письменного шрифта) объёмом в 40–45 слов, писать под диктовку тексты в 35–40 слов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Учащиеся получат возможность научиться: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ознавать свойства значений слов: однозначные, многозначные, слова с прямым и переносным значением, слова с близким и противоположным значением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ценивать уместность использования слов в тексте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>использовать осознанно употребление частей речи в предложении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станавливать морфемную структуру (значимые части) слов с однозначно выделяемыми морфемами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ознавать место возможного возникновения орфографической ошибки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МЕТАПРЕДМЕТНЫЕ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Регулятивные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Учащиеся научатся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организовывать своё рабочее место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нимать цель выполняемых действи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 сотрудничестве с учителем ставить конкретную учебную задачу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нимать важность планирования работы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>осмысленно выбирать способ действия при решении орфографической задачи (орфограммы в корне слов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ять учебные действия, руководствуясь изученными правилами и в соответствии с выбранным алгоритмом или инструкциями учител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>осуществлять само и взаимопроверку, используя способ сличения своей работы с заданным эталоном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носить необходимые дополнения, исправления в свою работу, если она расходится с эталоном (образцом), находить и исправлять орфографические ошибки, допущенные при списывании, письме по памяти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Учащиеся получат возможность научиться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>оценивать правильность выполнения своих учебных действий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 коллективном диалоге ставить конкретную учебную задачу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амечать действия при работе в паре, составлять простой план действий при написании творческой работы, создании проектов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>объяснять, какой способ действий был использован для выполнения задания, как работал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уществлять само и взаимопроверку работ, корректировать выполнение задани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ценивать выполнение задания по следующим параметрам: выполнено с ошибками или без ошибок, в чём проявилась сложность выполнения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Познавательные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Учащиеся научатся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риентироваться в учебнике, в справочном бюро учебника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>использовать простейшие таблицы и схемы для решения конкретных языковых задач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делять существенную информацию из небольших читаемых текстов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троить модели слова (звуковые и буквенные), схему предложения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аходить, сравнивать, группировать: звуки, буквы, слова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>осуществлять синтез как составление целого из частей (составление слов)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ладеть общим способом проверки орфограмм в корне слова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Учащиеся получат возможность научиться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>осуществлять поиск необходимой информации для выполнения учебных заданий, используя различные справочные материалы: толковые словари, детские энциклопедии и др.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огнозировать содержание текста по ориентировочным основам (заголовку, пунктам плана)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>находить, сравнивать, классифицировать: орфограммы в корне слова, части речи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уществлять синтез как составление целого из частей (составление предложений)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ладеть способом проверки «труднопроверяемых» орфограмм (словом с историческим корнем)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Коммуникативные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Учащиеся научатся: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жать свои мысли с полнотой и точностью, соответствующими возрасту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ть слышать, точно реагировать на реплики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нимать тему высказывания (текста) по содержанию, по заголовку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быть терпимыми к другим мнениям, учитывать их в совместной работе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>договариваться и приходить к общему решению, работая в паре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Учащиеся получат возможность научиться: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блюдать в повседневной жизни нормы речевого этикета и правила устного общения (обращение, вежливые слова)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заглавливать текст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задавать вопросы, уточняя непонятное в тексте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адекватно использовать речевые средства для решения коммуникативных задач (обратиться с просьбой, поздравить)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5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. Русский язык: прошлое и настоящее 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, называющие игры, забавы, игрушки (например,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ородки, салочки, салазки, санки, волчок, свистуль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, называющие предметы традиционного русского быта: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лова, называющие домашнюю утварь и орудия труда (например,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хват, ушат, ступа, плошка, крынка, ковш, решето, веретено, серп, коса, п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лова, называющие то, что ели в старину (например,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юря, полба, каша, щи, похлёбка, бублик, ватрушка калач, коври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 какие из них сохранились до нашего времени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лова, называющие то, во что раньше одевались дети (например,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шубейка, тулуп, шапка, валенки, сарафан, рубаха, лап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овицы, поговорки, фразеологизмы, возникновение которых связано с предметами и явлениями традиционного русского быта: игры, утварь, орудия труда, еда, одежда (например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ши не сваришь, ни за какие коври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Сравнение русских пословиц и поговорок с пословицами и поговорками других народов. Сравнение фразеологизмов, имеющих в разных языках общий смысл, но различную образную форму (например,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хать в Тулу со своим самова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рус.);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хать в лес с дров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ат.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е задание: «Почему это так называется?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2. Язык в действии 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авильно произносить слова (пропедевтическая работа по предупреждению ошибок в произношении слов в речи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оразличительная роль ударения. Наблюдение за изменением места ударения в поэтическом тексте. Работа со словарем ударений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активного и пассивного словарного запаса. Проведение синонимических замен с учётом особенностей текста. Уточнение лексического значения антонимов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русских пословиц и поговорок с пословицами и поговорками других народов. Сравнение фразеологизмов, имеющих в разных языках общий смысл, но различную образную форму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: «Слушаем и учимся читать фрагменты стихов и сказок, в которых есть слова с необычным произношением и ударением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е способы толкования значения слов. Наблюдение за сочетаемостью слов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орфографических навыков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3. Секреты речи и текста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ы общения: убеждение, уговаривание, просьба, похвала и др., сохранение инициативы в диалоге, уклонение от инициативы, завершение диалога и др. (например, как правильно выразить несогласие; как убедить товарища)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русского речевого этикета. Устойчивые этикетные выражения в учебно-научной коммуникации: формы обращения; использование обращ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ответ как жанр монологической устной учебно-научной речи. Различные виды ответов: развернутый ответ, ответ-добавление (на практическом уровне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предложений в тексте. Практическое овладение средствами связи: лексический повтор, местоименный повтор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текстов-инструкций. Создание текстов-повествований: заметки о посещении музеев; повествование об участии в народных праздниках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текста: развёрнутое толкование значения слов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987"/>
        <w:gridCol w:w="2891"/>
      </w:tblGrid>
      <w:tr>
        <w:trPr>
          <w:trHeight w:val="3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прошлое и настояще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в действ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речи и текста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979"/>
        <w:gridCol w:w="2268"/>
      </w:tblGrid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510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Русский язык: прошлое и настоящее (15 ч)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называющие игры, забавы, игрушки (например, городки, салочки, салазки, санки, волчок, свистулька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дёжке встречают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предметы традиционного русского быта: как называлось то, во что раньше одевались дет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дёжке встречают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предметы традиционного русского быта: как называлось то, во что раньше одевались д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пример, шубейка, тулуп, шапка, валенки, сарафан, рубаха, лапти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аной хлебушко калачу дедуш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предметы традиционного русского быта: слова, называющие то, что ели в стари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пример, тюря, полба, каша, щи, похлёбка, бублик, ватрушка, калач, коврижки): какие из них сохранились до нашего времен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хорошие щи, так другой пищи не ищ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предметы традиционного русского быта: слова, называющие то, что ели в старину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 – кормилица наша. Слова, обозначающие предметы традиционного русского быта: слова, называющие то, что ели в старину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шете воду не удержиш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предметы традиционного русского быта: слова, называющие домашнюю утварь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шете воду не удержиш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предметы традиционного русского быта: слова, называющие домашнюю утварь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шь кататься, люби и саночки возит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предметы  радиционного русского быта: слова, называющие детские забавы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у время, потехе ча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предметы традиционного русского быта: слова, называющие игры и игрушки.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ар кипит, уходить не вели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предметы традиционного русского быта: слова, связанные с традицией русского чаепития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ар кипит, уходить не вели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предметы традиционного русского быта: слова, связанные с традицией русского чаепит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русских пословиц и поговорок с пословицами и поговорками других народо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фразеологизмов, имеющих в разных языках общий смысл, но различную образную форму (например, ехать в Тулу со своим самоваром (рус.); ехать в лес с дровами (тат.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: представление результатов выполнения проектного задания «Почему это так называется?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Язык в действии (10 ч)</w:t>
            </w:r>
          </w:p>
        </w:tc>
        <w:tc>
          <w:tcPr>
            <w:tcW w:w="9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ли ударение различать слова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различительная роль ударе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различительная роль ударения. Наблюдение за изменением места ударения в поэтическом тексте. Работа со словарем ударени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чего нужны синонимы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активного и пассивного словарного запаса. Проведение синонимических замен с учётом особенностей текст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чего нужны антонимы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активного и пассивного словарного запаса. Уточнение лексического значения антонимо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явились пословицы и фразеологизмы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русских пословиц и поговорок с пословицами и поговорками других народо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явились пословицы и фразеологизмы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фразеологизмов, имеющих в разных языках общий смысл, но различную образную форму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явились пословицы и фразеологизмы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русских пословиц и поговорок с пословицами и поговорками других народов. Сравнение фразеологизмов, имеющих в разных языках общий смысл, но различную образную форму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жно объяснить значение слова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способы толкования значения сло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учиться читать стихи и сказки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изменением места ударения в поэтическом тексте.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: «Слушаем и учимся читать фрагменты стихов и сказок, в которых есть слова с необычным произношением и ударением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 Секреты речи и текста (9 ч)</w:t>
            </w:r>
          </w:p>
        </w:tc>
        <w:tc>
          <w:tcPr>
            <w:tcW w:w="9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м в диалога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общения (уговаривание, просьба, похвала).  Особенности русского речевого этикет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ые этикетные выражения в учебно-научной коммуникации: формы обращения; использование обращени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как жанр монологической устной учебно-научной речи. Различные виды ответов: развернутый ответ, ответ-добавлени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м развёрнутое толкование значения слова.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вязывать предложения в тексте  Практическое овладение средствами связи: лексический повтор, местоименный повто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вязывать предложения в текст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Практическое овладение средствами связи: лексический повтор, местоименный повто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ём тексты-инструкции и тексты-повествования: заметки о посещении музее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  </w:t>
            </w:r>
          </w:p>
        </w:tc>
        <w:tc>
          <w:tcPr>
            <w:tcW w:w="9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ём тексты-инструкции и тексты-повествования: повествование об участии в народных праздниках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 Представление результатов выполнения проектных задан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как жанр монологической устной учебно-научной речи.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2:00Z</dcterms:created>
  <dc:creator>Алексей</dc:creator>
  <dc:description/>
  <cp:keywords/>
  <dc:language>en-US</dc:language>
  <cp:lastModifiedBy>Надежда Чухонцева</cp:lastModifiedBy>
  <dcterms:modified xsi:type="dcterms:W3CDTF">2022-04-06T07:17:00Z</dcterms:modified>
  <cp:revision>16</cp:revision>
  <dc:subject/>
  <dc:title/>
</cp:coreProperties>
</file>